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shman Seminar Progra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Propos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se Information.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ach a sample syllabus that includes the following. (Sample syllabi can be found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reshmanseminars.osu.edu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urse goa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rief description of the content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the distribution of meeting tim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weekly topical outlin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isting of assign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e assessment information (A-E or S / U)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red textbooks and / or reading li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cademic misconduct and disability services statements (sample statements can be found a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artsandsciences.osu.edu/currofc/resources.cf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ttach a brief biographical paragraph that includes the current research interests, teaching awards and honors, and undergraduate courses taught by the participating instructor(s). The paragraph will be included in materials for first-year students. 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. Scott Denison Department of Design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6"/>
          <w:szCs w:val="16"/>
        </w:rPr>
        <w:t>Proposer’s Name and Academic Unit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  <w:vertAlign w:val="subscript"/>
        </w:rPr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ser’s Signature</w:t>
      </w:r>
    </w:p>
    <w:p>
      <w:pPr>
        <w:pStyle w:val="Normal"/>
        <w:ind w:righ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nison.17@osu.edu</w:t>
        <w:tab/>
        <w:tab/>
        <w:tab/>
        <w:tab/>
        <w:tab/>
        <w:tab/>
        <w:t>484-764-9461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Proposer’s e-Mail Address</w:t>
        <w:tab/>
        <w:tab/>
        <w:tab/>
        <w:tab/>
        <w:tab/>
        <w:tab/>
        <w:t>Contact Phone Number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/10/2016</w:t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mission Date</w:t>
        <w:tab/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320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 Department Chair of Academic Unit 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Please indicate the semester you would like to offer the seminar:  AU’_______    SP’___X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form and any attachments should be mailed to Freshman Seminar Program, 100 Denney Hall, 164 Annie and John Glenn Avenue, ATTN: Dawn Nolen or e-mailed to </w:t>
      </w:r>
      <w:hyperlink r:id="rId6">
        <w:r>
          <w:rPr>
            <w:rStyle w:val="InternetLink"/>
            <w:rFonts w:cs="Arial" w:ascii="Arial" w:hAnsi="Arial"/>
            <w:b/>
          </w:rPr>
          <w:t>nolen.2@osu.edu</w:t>
        </w:r>
      </w:hyperlink>
      <w:r>
        <w:rPr>
          <w:rFonts w:cs="Arial" w:ascii="Arial" w:hAnsi="Arial"/>
          <w:b/>
        </w:rPr>
        <w:t>. For additional information, please call 614/292-4680.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3/10/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type w:val="nextPage"/>
      <w:pgSz w:w="12240" w:h="15840"/>
      <w:pgMar w:left="1440" w:right="216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manseminars.osu.edu/" TargetMode="External"/><Relationship Id="rId3" Type="http://schemas.openxmlformats.org/officeDocument/2006/relationships/hyperlink" Target="http://artsandsciences.osu.edu/currofc/resources.cf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nolen.2@osu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32:00Z</dcterms:created>
  <dc:creator>Nolen, Dawn</dc:creator>
  <dc:description/>
  <cp:keywords/>
  <dc:language>en-US</dc:language>
  <cp:lastModifiedBy>Hanlin, Deborah K.</cp:lastModifiedBy>
  <dcterms:modified xsi:type="dcterms:W3CDTF">2016-05-11T20:32:00Z</dcterms:modified>
  <cp:revision>2</cp:revision>
  <dc:subject/>
  <dc:title/>
</cp:coreProperties>
</file>